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54-8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ООО "Авокадо", ИНН 8607014418, ОГРН 1228600001926, зарегистрированное по адресу: ул., г. Лангепас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66509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628672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1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законный представитель ООО «Авокадо» не явился, извещен телефонограммой, просил рассмотреть дело без его участия</w:t>
      </w:r>
      <w:r>
        <w:rPr>
          <w:iCs/>
          <w:sz w:val="26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9886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66509 от 28.06.2024, вступившим в законную силу 12.07.2024, сведениями из ведомственной информационной базы </w:t>
      </w:r>
      <w:r>
        <w:rPr>
          <w:iCs/>
          <w:color w:val="FF0000"/>
          <w:sz w:val="26"/>
          <w:szCs w:val="26"/>
        </w:rPr>
        <w:t>ГИБДД</w:t>
      </w:r>
      <w:r>
        <w:rPr>
          <w:iCs/>
          <w:color w:val="000000"/>
          <w:sz w:val="26"/>
          <w:szCs w:val="26"/>
        </w:rPr>
        <w:t xml:space="preserve">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10.2024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9252013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